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eastAsia="'times new roman'" w:cs="'times new roman'" w:ascii="'times new roman'" w:hAnsi="'times new roman'"/>
          <w:sz w:val="24"/>
        </w:rPr>
        <w:t>On November 2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2003 (the day of my mom's birthday) I received the news that the previously-taken biopsy of a thyroid nodule had come back positive and that I had papillary thyroid cancer.  The diagnosis came after two years of trips to the doctor in attempts to diagnose and explain various physical symptoms including breathing problems and excess mucus production.  My dad had noticed that I was spitting frequently as far back as 2001; rather than taking this as a sign of a macho Texan, he said “Maybe you should see a doctor…” - a fateful choice of words indeed.</w:t>
      </w:r>
      <w:r>
        <w:rPr/>
        <w:t xml:space="preserve"> </w:t>
      </w:r>
    </w:p>
    <w:p>
      <w:pPr>
        <w:pStyle w:val="Normal"/>
        <w:bidi w:val="0"/>
        <w:spacing w:before="0" w:after="0"/>
        <w:jc w:val="left"/>
        <w:rPr/>
      </w:pPr>
      <w:r>
        <w:rPr>
          <w:rFonts w:eastAsia="'times new roman'" w:cs="'times new roman'" w:ascii="'times new roman'" w:hAnsi="'times new roman'"/>
          <w:sz w:val="24"/>
        </w:rPr>
        <w:t>Over the course of two years (beginning in August 2001) I was prescribed Rhinocort, Singulair, Clarinex, Astelin, Albuterol, Flonase, and Advair.  I was diagnosed with nose-boggy turbinates, a septal deviation, pediatric allergies to grass and cat dander, a nasal spur, anxiety, depression, gastroesophogal reflux disease (aka GERD), allergic rhinitis, and dyspnea w/exertion (aka exercise-induced asthma).  During the course of those two years I visited various doctors offices over 20 times, and underwent an endoscopy, a barium swallow, a head CT scan, a body CT scan, a chest X-ray, a fiber-optic examination of my vocal cords, and had a needle stuck in my arm more times than Iggy Pop.</w:t>
      </w:r>
      <w:r>
        <w:rPr/>
        <w:t xml:space="preserve"> </w:t>
      </w:r>
    </w:p>
    <w:p>
      <w:pPr>
        <w:pStyle w:val="Normal"/>
        <w:bidi w:val="0"/>
        <w:spacing w:before="0" w:after="0"/>
        <w:jc w:val="left"/>
        <w:rPr/>
      </w:pPr>
      <w:r>
        <w:rPr>
          <w:rFonts w:eastAsia="'times new roman'" w:cs="'times new roman'" w:ascii="'times new roman'" w:hAnsi="'times new roman'"/>
          <w:sz w:val="24"/>
        </w:rPr>
        <w:t>All of these things came as a shock, too; I wasn’t feeling terribly ill nor did I think anything was wrong with me.  I played three sports as a kid (baseball, soccer, and swimming) and the most serious health problem I ever had was gastroenteritis in the 10th grade (I missed two days of school and had to drink nothing but Gatorade the entire time).  </w:t>
      </w:r>
      <w:r>
        <w:rPr/>
        <w:t xml:space="preserve"> </w:t>
      </w:r>
    </w:p>
    <w:p>
      <w:pPr>
        <w:pStyle w:val="Normal"/>
        <w:bidi w:val="0"/>
        <w:spacing w:before="0" w:after="0"/>
        <w:jc w:val="left"/>
        <w:rPr/>
      </w:pPr>
      <w:r>
        <w:rPr>
          <w:rFonts w:eastAsia="'times new roman'" w:cs="'times new roman'" w:ascii="'times new roman'" w:hAnsi="'times new roman'"/>
          <w:sz w:val="24"/>
        </w:rPr>
        <w:t>On December 18</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2003 I went to Kaiser in Walnut Creek for a thyroidectomy (thyroid removal).  The thyroid (for those of you who don't know) is part of your endocrine system; it's a small gland at the base of your throat that controls all sorts of peripheral yet important metabolic processes.  This means your thyroid is responsible for some important things, specifically: appetite, sleepiness, energy level, and general mood.  I wasn't concerned about the surgery at all; I would receive a 5 cm hairline incision at the base of my neck, would be under general anesthesia for 4 or 5 hours, and would be back home in 3 days.  The only consequence would be that I would have to take a very small (4mm) pill once a day to replace the hormone that my now-absent thyroid would no longer be producing, thus ending my Unabomber-like fantasies of absconding to the wilderness and one day extracting revenge on the university and our brave new world (hard to do this if you’re dependent on society for your medication…)</w:t>
      </w:r>
      <w:r>
        <w:rPr/>
        <w:t xml:space="preserve"> </w:t>
      </w:r>
    </w:p>
    <w:p>
      <w:pPr>
        <w:pStyle w:val="Normal"/>
        <w:bidi w:val="0"/>
        <w:spacing w:before="0" w:after="0"/>
        <w:jc w:val="left"/>
        <w:rPr/>
      </w:pPr>
      <w:r>
        <w:rPr>
          <w:rFonts w:eastAsia="'times new roman'" w:cs="'times new roman'" w:ascii="'times new roman'" w:hAnsi="'times new roman'"/>
          <w:sz w:val="24"/>
        </w:rPr>
        <w:t>Everything with the surgery went well, except that when I woke up I could see that my surgeon Dr. Palmer (who, to that point, had been an even-tempered and calm man) was visually disturbed.  He had a look on his face that made me think his best friend had just been murdered.  In my raspy post-surgery voice I asked him if something was wrong, and he told me in a very serious tone that my neck was in much-worse shape than he had expected, and that the neck specialist he had called in to the operating room while I was under was not able to remove all the cancer from the surrounding tissue in my neck and that they would need a whole day to perform another operation.</w:t>
      </w:r>
      <w:r>
        <w:rPr/>
        <w:t xml:space="preserve"> </w:t>
      </w:r>
    </w:p>
    <w:p>
      <w:pPr>
        <w:pStyle w:val="Normal"/>
        <w:bidi w:val="0"/>
        <w:spacing w:before="0" w:after="0"/>
        <w:jc w:val="left"/>
        <w:rPr/>
      </w:pPr>
      <w:r>
        <w:rPr>
          <w:rFonts w:eastAsia="'times new roman'" w:cs="'times new roman'" w:ascii="'times new roman'" w:hAnsi="'times new roman'"/>
          <w:sz w:val="24"/>
        </w:rPr>
        <w:t>After a few more trips back and forth to the doctor, a surgery was scheduled for February 4</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2004.  I was feeling fine without my thyroid, and as such, I had absolutely no worries about the neck surgery.  My neck surgeon seemed to be a nice guy, though I was a bit worried about his steadiness: after all, he was going to be giving me a huge permanent scar on my neck that would stretch from one ear to the other, making a detour down the sides of my neck and crossing over my previous thyroid scar.  I had seen his hands shake a little when he did an examination of my vocal cords, and that had left me thinking that maybe I did have something to worry about.</w:t>
      </w:r>
      <w:r>
        <w:rPr/>
        <w:t xml:space="preserve"> </w:t>
      </w:r>
    </w:p>
    <w:p>
      <w:pPr>
        <w:pStyle w:val="Normal"/>
        <w:bidi w:val="0"/>
        <w:spacing w:before="0" w:after="0"/>
        <w:jc w:val="left"/>
        <w:rPr/>
      </w:pPr>
      <w:r>
        <w:rPr>
          <w:rFonts w:eastAsia="'times new roman'" w:cs="'times new roman'" w:ascii="'times new roman'" w:hAnsi="'times new roman'"/>
          <w:sz w:val="24"/>
        </w:rPr>
        <w:t>My fears turned out to be misplaced: Dr. Chin’s hands were as steady as any, and in the course of a 13-hour surgery he was able to remove all of the cancerous tissue from the lymph nodes in my neck, the surrounding tissue, and three of four parathyroid glands (leaving one of the four behind since not all were ravaged by cancer.)  I was also wrong in the sense that I should have been worried about the surgery.  After I woke up, I had difficulty breathing and was gasping for air.  I heard a voice say “it’s time to go” and saw the lone nurse at the nurse’s station stand up and vacate her post.  I also experienced intense time dilation, as if the clock on the will simply would not tick to the next minute, and that death was nothing more than this notion of the clock not ticking to the next minute.  What a fate, I thought: to die alone in a hospital bed.</w:t>
      </w:r>
      <w:r>
        <w:rPr/>
        <w:t xml:space="preserve"> </w:t>
      </w:r>
    </w:p>
    <w:p>
      <w:pPr>
        <w:pStyle w:val="Normal"/>
        <w:bidi w:val="0"/>
        <w:spacing w:before="0" w:after="0"/>
        <w:jc w:val="left"/>
        <w:rPr/>
      </w:pPr>
      <w:r>
        <w:rPr>
          <w:rFonts w:eastAsia="'times new roman'" w:cs="'times new roman'" w:ascii="'times new roman'" w:hAnsi="'times new roman'"/>
          <w:sz w:val="24"/>
        </w:rPr>
        <w:t>I tend to breathe in through my nostrils and out through my mouth, a technique I adopted during 2002 and a practice recommended in a training manual written by Zen master Omori Sogen.  This breathing became increasingly difficult in the intensive care ward where the nurses were not at all thrilled by my repetitive calling for help.  When they did finally respond, they told me that I was being a nuisance and that even though it felt like I could not breathe, I was getting plenty of oxygen (enough for them not to be concerned, at any rate.)</w:t>
      </w:r>
      <w:r>
        <w:rPr/>
        <w:t xml:space="preserve"> </w:t>
      </w:r>
    </w:p>
    <w:p>
      <w:pPr>
        <w:pStyle w:val="Normal"/>
        <w:bidi w:val="0"/>
        <w:spacing w:before="0" w:after="0"/>
        <w:jc w:val="left"/>
        <w:rPr/>
      </w:pPr>
      <w:r>
        <w:rPr>
          <w:rFonts w:eastAsia="'times new roman'" w:cs="'times new roman'" w:ascii="'times new roman'" w:hAnsi="'times new roman'"/>
          <w:sz w:val="24"/>
        </w:rPr>
        <w:t>While I did not have a breathing tube, I was forced to wear a tube that shot cold air into my nostrils and a mask that would keep pouring out cold mist over my nose.  I also had three drain tubes in my neck to remove any fluid from my neck that would keep the skin from bonding back to the muscle.  After spending 4 days in the hospital, I was discharged with one drain tube still in place.  I had expected a surgery similar to the first, and was not prepared for this or anything that was yet to come.</w:t>
      </w:r>
      <w:r>
        <w:rPr/>
        <w:t xml:space="preserve"> </w:t>
      </w:r>
    </w:p>
    <w:p>
      <w:pPr>
        <w:pStyle w:val="Normal"/>
        <w:bidi w:val="0"/>
        <w:spacing w:before="0" w:after="0"/>
        <w:jc w:val="left"/>
        <w:rPr/>
      </w:pPr>
      <w:r>
        <w:rPr>
          <w:rFonts w:eastAsia="'times new roman'" w:cs="'times new roman'" w:ascii="'times new roman'" w:hAnsi="'times new roman'"/>
          <w:sz w:val="24"/>
        </w:rPr>
        <w:t>During a follow-up visit, the drain tube was removed and replaced with a passive drain.  While noble in attempt, this idea ultimately failed; the passive drain kept clogging up, and I would have to poke at the fluid clots behind the drain with a q-tip to get the fluid out and get the swelling of the tissue to go down.  After several visits back and forth to Kaiser, an active drain was put back in place. The swelling of the tissue ceased after three days of leaving the active drain in.</w:t>
      </w:r>
      <w:r>
        <w:rPr/>
        <w:t xml:space="preserve"> </w:t>
      </w:r>
    </w:p>
    <w:p>
      <w:pPr>
        <w:pStyle w:val="Normal"/>
        <w:bidi w:val="0"/>
        <w:spacing w:before="0" w:after="0"/>
        <w:jc w:val="left"/>
        <w:rPr/>
      </w:pPr>
      <w:r>
        <w:rPr>
          <w:rFonts w:eastAsia="'times new roman'" w:cs="'times new roman'" w:ascii="'times new roman'" w:hAnsi="'times new roman'"/>
          <w:sz w:val="24"/>
        </w:rPr>
        <w:t>During the month that elapsed after surgery, life at home became (at best) difficult.  My recovery was slow and the results were disappointing. The pressure I was experiencing in my chest vanished, though the pain in my neck is still as bad as ever, and shows no signs of letting up.  The feeling is akin to a 4cm wide cable running up the right side of my neck, the whole thing feeling like a bundle of nerves being constantly twisted.  This sensation also exists on the left side of my neck, though the "bundle" would be more like 2cm on that side.  I also feel at times as if there is not enough skin on my neck, an eerie and uncomfortable feeling to say the least.  These symptoms are all related to the nerve damage suffered by my body when my neck was sliced open (something which I was not prepared for or told to expect.)  The doctors were forced to peel back the skin of my neck, up to my jawbone and down to my chest.  I’ve gotten conflicting opinions about whether the feeling in these parts of my body will ever fully recover; the doctors mentioned that some people just “get used to it” over time.</w:t>
      </w:r>
      <w:r>
        <w:rPr/>
        <w:t xml:space="preserve"> </w:t>
      </w:r>
    </w:p>
    <w:p>
      <w:pPr>
        <w:pStyle w:val="Normal"/>
        <w:bidi w:val="0"/>
        <w:spacing w:before="0" w:after="0"/>
        <w:jc w:val="left"/>
        <w:rPr/>
      </w:pPr>
      <w:r>
        <w:rPr>
          <w:rFonts w:eastAsia="'times new roman'" w:cs="'times new roman'" w:ascii="'times new roman'" w:hAnsi="'times new roman'"/>
          <w:sz w:val="24"/>
        </w:rPr>
        <w:t>I’ve also learned that one of the two vocal nerves in my neck ran straight through a tumor, and was severed during the surgery.  This nerve was totally removed, and will not heal like the other nerves in my neck.  This means that only one of the two vocal folds in my throat is moveable, meaning my voice may recover somewhat, but will never be what it once was.  At the moment, I am able to eek out a raspy Godfather-like scratch with sounds something like Sonny Barger’s voice (longtime member of the Hell’s Angels.)  I’m fairly certain my days of accents and impersonating celebrity voices with 100% accuracy are long gone, as are days of never giving a second thought to my speaking voice; I am now unable to communicate verbally in noisy environments (crowds, bars, etc.) and, as such, tend to avoid them.</w:t>
      </w:r>
      <w:r>
        <w:rPr/>
        <w:t xml:space="preserve"> </w:t>
      </w:r>
    </w:p>
    <w:p>
      <w:pPr>
        <w:pStyle w:val="Normal"/>
        <w:bidi w:val="0"/>
        <w:spacing w:before="0" w:after="0"/>
        <w:jc w:val="left"/>
        <w:rPr/>
      </w:pPr>
      <w:r>
        <w:rPr>
          <w:rFonts w:eastAsia="'times new roman'" w:cs="'times new roman'" w:ascii="'times new roman'" w:hAnsi="'times new roman'"/>
          <w:sz w:val="24"/>
        </w:rPr>
        <w:t>While some surgical options exist for helping me to get my voice back, they really only move the paralyzed fold closer to/farther from center (imagine a circle with a line down the center, dividing the circle into two separate halves; these would be your vocal folds).  The recovery of the pitch, intonation, timbre, tone, inflection, and volume of my voice will come from my mind/brain's ability to compensate for the paralyzed fold that now exists.  While some voice quality may be recovered it would only come at the expense of my ability to breathe, which is ultimately an unacceptable compromise.</w:t>
      </w:r>
      <w:r>
        <w:rPr/>
        <w:t xml:space="preserve"> </w:t>
      </w:r>
    </w:p>
    <w:p>
      <w:pPr>
        <w:pStyle w:val="Normal"/>
        <w:bidi w:val="0"/>
        <w:spacing w:before="0" w:after="0"/>
        <w:jc w:val="left"/>
        <w:rPr/>
      </w:pPr>
      <w:r>
        <w:rPr>
          <w:rFonts w:eastAsia="'times new roman'" w:cs="'times new roman'" w:ascii="'times new roman'" w:hAnsi="'times new roman'"/>
          <w:sz w:val="24"/>
        </w:rPr>
        <w:t xml:space="preserve">Iodine treatment for any spreading of the original thyroid cells (e.g. spots on my lungs and </w:t>
      </w:r>
      <w:r>
        <w:rPr>
          <w:rFonts w:eastAsia="'times new roman'" w:cs="'times new roman'" w:ascii="'times new roman'" w:hAnsi="'times new roman'"/>
          <w:b/>
          <w:sz w:val="24"/>
        </w:rPr>
        <w:t>*suspected*</w:t>
      </w:r>
      <w:r>
        <w:rPr>
          <w:rFonts w:eastAsia="'times new roman'" w:cs="'times new roman'" w:ascii="'times new roman'" w:hAnsi="'times new roman'"/>
          <w:sz w:val="24"/>
        </w:rPr>
        <w:t xml:space="preserve"> spot on my spine) occurred in May 2004.  I'll was forced to stop taking my thyroid medication two weeks before the radioactive iodine doe, meaning I was totally void of energy and will be feeling quite "down", as is typical with patients exhibiting hypothyroidism.  Thanks to an oversight by my endocrinologist I was not placed on a proper “suppressive” dose of thyroid medication after the ablation, which to this day leaves some doubt over the potential efficacy the treatment may have had.  The fact that the endocrinologist also did not inform me of the usual procedure for undertaking an iodine-deficient diet prior to the ablation (to ultimately increase iodine uptake) also makes me wonder whether I’d be suffering today had we gotten it right the first time around.</w:t>
      </w:r>
      <w:r>
        <w:rPr/>
        <w:t xml:space="preserve"> </w:t>
      </w:r>
    </w:p>
    <w:p>
      <w:pPr>
        <w:pStyle w:val="Normal"/>
        <w:bidi w:val="0"/>
        <w:spacing w:before="0" w:after="0"/>
        <w:jc w:val="left"/>
        <w:rPr/>
      </w:pPr>
      <w:r>
        <w:rPr>
          <w:rFonts w:eastAsia="'times new roman'" w:cs="'times new roman'" w:ascii="'times new roman'" w:hAnsi="'times new roman'"/>
          <w:sz w:val="24"/>
        </w:rPr>
        <w:t>Despite the lapses in care I think the only thing I have a tough time understanding at this point is why I should be tested in the first place, e.g. why I should have to shoulder such an ordeal to begin with.   After all, my computer has given me plenty of grief, and UC Berkeley has made me tougher than I'd ever want to be.  As far as I'm concerned, my cup was already full, if not running over.</w:t>
      </w:r>
      <w:r>
        <w:rPr/>
        <w:t xml:space="preserve"> </w:t>
      </w:r>
    </w:p>
    <w:p>
      <w:pPr>
        <w:pStyle w:val="Normal"/>
        <w:bidi w:val="0"/>
        <w:spacing w:before="0" w:after="0"/>
        <w:jc w:val="left"/>
        <w:rPr/>
      </w:pPr>
      <w:r>
        <w:rPr>
          <w:rFonts w:eastAsia="'times new roman'" w:cs="'times new roman'" w:ascii="'times new roman'" w:hAnsi="'times new roman'"/>
          <w:sz w:val="24"/>
        </w:rPr>
        <w:t>I honestly feel that the emotional impact of my illness and subsequent recovery is something that only I understand.  Five years at UC Berkeley taught me to be entirely self-sufficient and to never depend on anyone or anything for any kind of help at all.  Having to ask family members to bring me a glass of water, or to put letters in the mailbox is a humbling experience, and makes me question why I was ever given such hard lessons about self-sufficiency in the first place.  The notion that I may never have a normal voice again, that I may not be able to speak without great difficulty and the changes this inability will cause to my lifestyle is only beginning to dawn upon me.</w:t>
      </w:r>
      <w:r>
        <w:rPr/>
        <w:t xml:space="preserve"> </w:t>
      </w:r>
    </w:p>
    <w:p>
      <w:pPr>
        <w:pStyle w:val="Normal"/>
        <w:bidi w:val="0"/>
        <w:spacing w:before="0" w:after="0"/>
        <w:jc w:val="left"/>
        <w:rPr/>
      </w:pPr>
      <w:r>
        <w:rPr>
          <w:rFonts w:eastAsia="'times new roman'" w:cs="'times new roman'" w:ascii="'times new roman'" w:hAnsi="'times new roman'"/>
          <w:sz w:val="24"/>
        </w:rPr>
        <w:t>The only conclusions I can draw from this experience is that life is fragile.  If you’re lucky, you’re best to do anything you can to stay lucky.  If you imagine yourself as a dot, perhaps a gas molecule randomly flying through space at some pre-determined or ill-chosen vector, you should consider yourself damn fortunate if you never maliciously collide with anyone or anything (those amongst you who have studied Brownian motion can confirm).  I still don’t know whether I collided with cancer or whether my molecule just decided to self-destruct; in either case, my life changed to the point where I went from being perfectly health to being forced to take 22 pills a day, being unable to sit up for extended periods of time, and unable to do my morning sun salutations.</w:t>
      </w:r>
      <w:r>
        <w:rPr/>
        <w:t xml:space="preserve"> </w:t>
      </w:r>
    </w:p>
    <w:p>
      <w:pPr>
        <w:pStyle w:val="Normal"/>
        <w:bidi w:val="0"/>
        <w:spacing w:before="0" w:after="0"/>
        <w:jc w:val="left"/>
        <w:rPr/>
      </w:pPr>
      <w:r>
        <w:rPr>
          <w:rFonts w:eastAsia="'times new roman'" w:cs="'times new roman'" w:ascii="'times new roman'" w:hAnsi="'times new roman'"/>
          <w:sz w:val="24"/>
        </w:rPr>
        <w:t>Most people pay no regard to their health until something goes wrong; after all, with all the things to worry about in this world, why give concern to something that’s working just fine?  (This, by the way, this is also happens to be rule#1 of being a good engineer.)  I used to think that hospitals are the type of place that healthy people best avoid, much like a friend with Ebola.  My recent experiences have only reaffirmed my belief; if you’re healthy, don’t give a second thought to your health.  Eat as much junk and fast food as you can, take as much risk as possible, and live life to the fullest; being truly alive and on your feet is ultimately more satisfying that being half-alive on the couch with regret.  Do whatever makes you feel good, and don’t give so much as a thought to the sick and suffering, lest you become one of them.</w:t>
      </w:r>
      <w:r>
        <w:rPr/>
        <w:t xml:space="preserve"> </w:t>
      </w:r>
    </w:p>
    <w:p>
      <w:pPr>
        <w:pStyle w:val="Normal"/>
        <w:bidi w:val="0"/>
        <w:spacing w:before="0" w:after="0"/>
        <w:jc w:val="left"/>
        <w:rPr/>
      </w:pPr>
      <w:r>
        <w:rPr>
          <w:rFonts w:eastAsia="'times new roman'" w:cs="'times new roman'" w:ascii="'times new roman'" w:hAnsi="'times new roman'"/>
          <w:sz w:val="24"/>
        </w:rPr>
        <w:t>UPDATE 1</w:t>
      </w:r>
      <w:r>
        <w:rPr/>
        <w:t xml:space="preserve"> </w:t>
      </w:r>
    </w:p>
    <w:p>
      <w:pPr>
        <w:pStyle w:val="Normal"/>
        <w:bidi w:val="0"/>
        <w:spacing w:before="0" w:after="0"/>
        <w:jc w:val="left"/>
        <w:rPr/>
      </w:pPr>
      <w:r>
        <w:rPr>
          <w:rFonts w:eastAsia="'times new roman'" w:cs="'times new roman'" w:ascii="'times new roman'" w:hAnsi="'times new roman'"/>
          <w:sz w:val="24"/>
        </w:rPr>
        <w:t>It’s now June 12, 2005 and it has been over 19 months since I was diagnosed with papillary thyroid cancer.  While the time has passed and changes have occurred I can honestly say that I don’t feel all that much better for having undergone the ordeal; my health is still a question since my thyroglobulin level (the byproduct of thyroid tissue and, in my case, the indicator of cancerous thyroid activity) is still not at 0 (where it should be given the absence of thyroid tissue in my body).</w:t>
      </w:r>
      <w:r>
        <w:rPr/>
        <w:t xml:space="preserve"> </w:t>
      </w:r>
    </w:p>
    <w:p>
      <w:pPr>
        <w:pStyle w:val="Normal"/>
        <w:bidi w:val="0"/>
        <w:spacing w:before="0" w:after="0"/>
        <w:jc w:val="left"/>
        <w:rPr/>
      </w:pPr>
      <w:r>
        <w:rPr>
          <w:rFonts w:eastAsia="'times new roman'" w:cs="'times new roman'" w:ascii="'times new roman'" w:hAnsi="'times new roman'"/>
          <w:sz w:val="24"/>
        </w:rPr>
        <w:t>The first radioactive iodine treatment I underwent was in May of 2004; the doctors and technicians didn’t bother to prepare me in terms of putting me on a low iodine diet and, as such, the cause of the treatment not working as expected is unknown to this day.  The scans that were conducted in conjunction with the treatment showed some abnormalities in terms of tiny spots on my lungs and a suspicious spot on my spine.</w:t>
      </w:r>
      <w:r>
        <w:rPr/>
        <w:t xml:space="preserve"> </w:t>
      </w:r>
    </w:p>
    <w:p>
      <w:pPr>
        <w:pStyle w:val="Normal"/>
        <w:bidi w:val="0"/>
        <w:spacing w:before="0" w:after="0"/>
        <w:jc w:val="left"/>
        <w:rPr/>
      </w:pPr>
      <w:r>
        <w:rPr>
          <w:rFonts w:eastAsia="'times new roman'" w:cs="'times new roman'" w:ascii="'times new roman'" w:hAnsi="'times new roman'"/>
          <w:sz w:val="24"/>
        </w:rPr>
        <w:t>While I was able to go off my thyroid medication without too much discomfort I do regret the fact that the treatment did not work as expected.  After taking monthly blood tests it became clear that my thyroglobulin level had still not returned to normal levels.</w:t>
      </w:r>
      <w:r>
        <w:rPr/>
        <w:t xml:space="preserve"> </w:t>
      </w:r>
    </w:p>
    <w:p>
      <w:pPr>
        <w:pStyle w:val="Normal"/>
        <w:bidi w:val="0"/>
        <w:spacing w:before="0" w:after="0"/>
        <w:jc w:val="left"/>
        <w:rPr/>
      </w:pPr>
      <w:r>
        <w:rPr>
          <w:rFonts w:eastAsia="'times new roman'" w:cs="'times new roman'" w:ascii="'times new roman'" w:hAnsi="'times new roman'"/>
          <w:sz w:val="24"/>
        </w:rPr>
        <w:t>Despite my daily neck pain and lack of a normal speaking voice I was able to secure employment at IBM in Burlingame.  My coworkers have been nothing short of wonderful in terms of their concern and understanding for my condition.  The new job also brought benefits and in December 2004 (at the insistence of my father) I began to seek treatment at the UCSF Cancer Center.</w:t>
      </w:r>
      <w:r>
        <w:rPr/>
        <w:t xml:space="preserve"> </w:t>
      </w:r>
    </w:p>
    <w:p>
      <w:pPr>
        <w:pStyle w:val="Normal"/>
        <w:bidi w:val="0"/>
        <w:spacing w:before="0" w:after="0"/>
        <w:jc w:val="left"/>
        <w:rPr/>
      </w:pPr>
      <w:r>
        <w:rPr>
          <w:rFonts w:eastAsia="'times new roman'" w:cs="'times new roman'" w:ascii="'times new roman'" w:hAnsi="'times new roman'"/>
          <w:sz w:val="24"/>
        </w:rPr>
        <w:t>I met with Dr. Orlo Clark, the world’s foremost surgeon specializing in thyroid cancer.  Dr. Clark recommended that I undergo a second radioactive thyroid treatment and also gave the name of another endocrinologist, Dr. Greenspan.  </w:t>
      </w:r>
      <w:r>
        <w:rPr/>
        <w:t xml:space="preserve"> </w:t>
      </w:r>
    </w:p>
    <w:p>
      <w:pPr>
        <w:pStyle w:val="Normal"/>
        <w:bidi w:val="0"/>
        <w:spacing w:before="0" w:after="0"/>
        <w:jc w:val="left"/>
        <w:rPr/>
      </w:pPr>
      <w:r>
        <w:rPr>
          <w:rFonts w:eastAsia="'times new roman'" w:cs="'times new roman'" w:ascii="'times new roman'" w:hAnsi="'times new roman'"/>
          <w:sz w:val="24"/>
        </w:rPr>
        <w:t>The second radioactive iodine treatment was performed in February 2005 after a two-week diet consisting of low-iodine foods.  The scans in conjunction with this test (namely an MRI of my spine and post-ablation uptake scan) showed that the spine “spot” is not cancer and that the lung spots showed a small amount of uptake.</w:t>
      </w:r>
      <w:r>
        <w:rPr/>
        <w:t xml:space="preserve"> </w:t>
      </w:r>
    </w:p>
    <w:p>
      <w:pPr>
        <w:pStyle w:val="Normal"/>
        <w:bidi w:val="0"/>
        <w:spacing w:before="0" w:after="0"/>
        <w:jc w:val="left"/>
        <w:rPr/>
      </w:pPr>
      <w:r>
        <w:rPr>
          <w:rFonts w:eastAsia="'times new roman'" w:cs="'times new roman'" w:ascii="'times new roman'" w:hAnsi="'times new roman'"/>
          <w:sz w:val="24"/>
        </w:rPr>
        <w:t>During this period I had problems with my senses; foods that I normally consume did not taste as they should and I was unable to stay on the treadmill for even 10 minutes dispute regular 30 minute workouts for the previous 8 months.  While it seems as through the discomfort was worth the effort (my thyroglobulin level, while not 0, has come down from pre-treatment levels), I wonder if the treatment was worth it, especially if these problems continue to reoccur.</w:t>
      </w:r>
      <w:r>
        <w:rPr/>
        <w:t xml:space="preserve"> </w:t>
      </w:r>
    </w:p>
    <w:p>
      <w:pPr>
        <w:pStyle w:val="Normal"/>
        <w:bidi w:val="0"/>
        <w:spacing w:before="0" w:after="0"/>
        <w:jc w:val="left"/>
        <w:rPr/>
      </w:pPr>
      <w:r>
        <w:rPr>
          <w:rFonts w:eastAsia="'times new roman'" w:cs="'times new roman'" w:ascii="'times new roman'" w:hAnsi="'times new roman'"/>
          <w:sz w:val="24"/>
        </w:rPr>
        <w:t>To this day I still have problems with some of my physical senses; it seems as through the disturbance I felt during the second radioactive iodine treatment reoccurs on occasion and that I simply cannot get back to feeling health as I have for the greater majority of my life.  My emotional senses also seem to have been affected since at times I do not feel that I am in control of the way I feel.  My voice is not what it once was; it has a guttural, glottal tone and is only good for basic communication and not singing, arguing, or even shouting.  </w:t>
      </w:r>
      <w:r>
        <w:rPr/>
        <w:t xml:space="preserve"> </w:t>
      </w:r>
    </w:p>
    <w:p>
      <w:pPr>
        <w:pStyle w:val="Normal"/>
        <w:bidi w:val="0"/>
        <w:spacing w:before="0" w:after="0"/>
        <w:jc w:val="left"/>
        <w:rPr/>
      </w:pPr>
      <w:r>
        <w:rPr>
          <w:rFonts w:eastAsia="'times new roman'" w:cs="'times new roman'" w:ascii="'times new roman'" w:hAnsi="'times new roman'"/>
          <w:sz w:val="24"/>
        </w:rPr>
        <w:t>All this makes me wonder if there’s any purpose to illness and whether I really am better off for having been diagnosed with cancer.  When I underwent the thyroidectomy I thought everything would be fine and that cancer would simply be a minor detour in an otherwise straightforward life; unfortunately my assumption grossly underestimated the complications that cancer can cause.  </w:t>
      </w:r>
      <w:r>
        <w:rPr/>
        <w:t xml:space="preserve"> </w:t>
      </w:r>
    </w:p>
    <w:p>
      <w:pPr>
        <w:pStyle w:val="Normal"/>
        <w:bidi w:val="0"/>
        <w:spacing w:before="0" w:after="0"/>
        <w:jc w:val="left"/>
        <w:rPr/>
      </w:pPr>
      <w:r>
        <w:rPr>
          <w:rFonts w:eastAsia="'times new roman'" w:cs="'times new roman'" w:ascii="'times new roman'" w:hAnsi="'times new roman'"/>
          <w:sz w:val="24"/>
        </w:rPr>
        <w:t>The neck dissection took my voice and, with it, much of my hope.  While not the manliest thing in the world I used to love to sing; in the shower, in the car, and mainly just to hear my own voice; all of that has ended.  In high school I used to love to argue, especially with the archconservative members of my class; any possibility of that happening in spoken form has disappeared too.  I also used to be able to take my breath for granted; now that the severed vocal cord causes a vocal fold to not retract on inhalation I get about ½ of the volume of air I used to get when I breathe in, a serious impediment to pursuing life as a jock.  Given the fact that I am not cancer-free yet I can’t even seriously consider remediation to my voice problems (after all, it’s possible I might lose my other vocal cord too.)  While I remain hopeful that I’ll be decaled “cancer-free” I’m ultimately a little frustrated that getting a clear idea of my health can take so long and that I should feel compelled to worry about something over which I have no control.</w:t>
      </w:r>
      <w:r>
        <w:rPr/>
        <w:t xml:space="preserve"> </w:t>
      </w:r>
    </w:p>
    <w:p>
      <w:pPr>
        <w:pStyle w:val="Normal"/>
        <w:bidi w:val="0"/>
        <w:spacing w:before="0" w:after="0"/>
        <w:jc w:val="left"/>
        <w:rPr/>
      </w:pPr>
      <w:r>
        <w:rPr>
          <w:rFonts w:eastAsia="'times new roman'" w:cs="'times new roman'" w:ascii="'times new roman'" w:hAnsi="'times new roman'"/>
          <w:sz w:val="24"/>
        </w:rPr>
        <w:t>UPDATE 3</w:t>
      </w:r>
      <w:r>
        <w:rPr/>
        <w:t xml:space="preserve"> </w:t>
      </w:r>
    </w:p>
    <w:p>
      <w:pPr>
        <w:pStyle w:val="Normal"/>
        <w:bidi w:val="0"/>
        <w:spacing w:before="0" w:after="0"/>
        <w:jc w:val="left"/>
        <w:rPr/>
      </w:pPr>
      <w:r>
        <w:rPr>
          <w:rFonts w:eastAsia="'times new roman'" w:cs="'times new roman'" w:ascii="'times new roman'" w:hAnsi="'times new roman'"/>
          <w:sz w:val="24"/>
        </w:rPr>
        <w:t>It’s now May 2006 and exactly 30 months since I was first diagnosed with thyroid cancer.  Had anyone told me in November of 2003 (when my first positive biopsy occurred) that I’d be battling thyroid cancer 30 months later I would have laughed in their face, and rightfully so; at the time my assumption that I’d be back to normal in a month was based on a mix of (misplaced) optimism and general ignorance.  Although I did not know it at the time the facts were also on my side.</w:t>
      </w:r>
      <w:r>
        <w:rPr/>
        <w:t xml:space="preserve"> </w:t>
      </w:r>
    </w:p>
    <w:p>
      <w:pPr>
        <w:pStyle w:val="Normal"/>
        <w:bidi w:val="0"/>
        <w:spacing w:before="0" w:after="0"/>
        <w:jc w:val="left"/>
        <w:rPr/>
      </w:pPr>
      <w:r>
        <w:rPr>
          <w:rFonts w:eastAsia="'times new roman'" w:cs="'times new roman'" w:ascii="'times new roman'" w:hAnsi="'times new roman'"/>
          <w:sz w:val="24"/>
        </w:rPr>
        <w:t>According to the National Cancer Institute in 2005 there were only 25,690 new cases of thyroid cancer in the United States; of these cases ¾ of them were in women, most over the age of 45.  The idea that a health 23-year-old male would be at risk is outside of the scope of possibility for most (if not all) general practitioners.  Also, given that the prognosis is actually best for younger patients and that an astonishing 95% of all patients survive the disease, my assumption was that my diagnosis (although unlucky) was rare and not to be worried about.  I was wrong.</w:t>
      </w:r>
      <w:r>
        <w:rPr/>
        <w:t xml:space="preserve"> </w:t>
      </w:r>
    </w:p>
    <w:p>
      <w:pPr>
        <w:pStyle w:val="Normal"/>
        <w:bidi w:val="0"/>
        <w:spacing w:before="0" w:after="0"/>
        <w:jc w:val="left"/>
        <w:rPr/>
      </w:pPr>
      <w:r>
        <w:rPr>
          <w:rFonts w:eastAsia="'times new roman'" w:cs="'times new roman'" w:ascii="'times new roman'" w:hAnsi="'times new roman'"/>
          <w:sz w:val="24"/>
        </w:rPr>
        <w:t>Although thyroid cancer is a very treatable disease it seems that, in my case, the disease just will not go away.  I had a thyroidectomy in November 2003, a neck dissection (lymph node removal) in 2004, a radioactive iodine ablation in May 2004, another ablation in Febraury 2005, and another partial neck dissection (to remove either recurrence or some nodules that were missed in the first 12 hour surgery) in November 2005.  Although one would think that such an extensive course of treatment would affect the disease and eliminate it altogether the “tumor marker” used to measure the disease (thyroglobulin) is still present in my system.  Thyroglobulin is a byproduct of thyroid cells – since my thyroid has been removed and the remaining rogue thyroid cells have been treated with radioactive iodine the assumption is that my thyroglobulin level should be at 0.  It is not.  My most recent blood test showed a thyroglobulin level of ~70; while this is much lower than the initial reading of 2,000 before my first neck dissection it is also not &lt;5, which is what the reading is for most patients who have undergone the same course of treatment.  While the physicians at UCSF (in surgery, endocrinology, and voice) are world-class and have made full use of imaging technology to gain as much information about my disease as possible, the fact remains that none of them can explain why my reading is not 0 or what to do to assure the level drop to 0.</w:t>
      </w:r>
      <w:r>
        <w:rPr/>
        <w:t xml:space="preserve"> </w:t>
      </w:r>
    </w:p>
    <w:p>
      <w:pPr>
        <w:pStyle w:val="Normal"/>
        <w:bidi w:val="0"/>
        <w:spacing w:before="0" w:after="0"/>
        <w:jc w:val="left"/>
        <w:rPr/>
      </w:pPr>
      <w:r>
        <w:rPr>
          <w:rFonts w:eastAsia="'times new roman'" w:cs="'times new roman'" w:ascii="'times new roman'" w:hAnsi="'times new roman'"/>
          <w:sz w:val="24"/>
        </w:rPr>
        <w:t>As with any unexpected event the most natural thing to do is to attempt to account reason and cause; since the cause of thyroid cancer (both in general and in my specific case) is unknown the only thing I am left with is questions as to why my cancer (and quality of life) are where they are now.  Such questions can be very painful; after all, one would hate to think that a choice of doctor or a decision made by a healthcare professional bears the ultimate cost of their long-term well-being (or worse still, their life).  In my case these are questions that may never be answered: Would a low-iodine diet before the first ablation have encouraged more uptake and thus prevented recurrence?  Would proper suppressive therapy and hormone dosage have prevented recurrence?  Has the failure of both of these steps to be taken affected my long-term survivability?  Would being properly informed about the side effects and permanent consequences of neck dissection have lead to a second opinion and possibly a different course of treatment?  Could I have been more prepared for losing my voice forever?  What makes these questions truly painful is that (a) they are questions that hinge on the benefit of hindsight and (b) they are questions that force me to second-guess the best decisions of people who have dedicated their lives to helping people like me (a decision which I still cannot imagine taking for myself.)</w:t>
      </w:r>
      <w:r>
        <w:rPr/>
        <w:t xml:space="preserve"> </w:t>
      </w:r>
    </w:p>
    <w:p>
      <w:pPr>
        <w:pStyle w:val="Normal"/>
        <w:bidi w:val="0"/>
        <w:spacing w:before="0" w:after="0"/>
        <w:jc w:val="left"/>
        <w:rPr/>
      </w:pPr>
      <w:r>
        <w:rPr>
          <w:rFonts w:eastAsia="'times new roman'" w:cs="'times new roman'" w:ascii="'times new roman'" w:hAnsi="'times new roman'"/>
          <w:sz w:val="24"/>
        </w:rPr>
        <w:t>Although the course of my disease has raised these questions there are other questions that have also been raised, albeit in a more indirect manner.  During 2005 (after receiving PPO health coverage from IBM and seeking treatment at UCSF) I underwent a number of tests (CT, MRI, Ultrasound) as well as procedures (iodine ablation, partial neck dissection); the office visits that these tests and procedures required (both in and of themselves and in the form of additional physician consultations and follow-ups) required a large number of absences from work.  The circumstances proved to be challenging for my manager: he was put in the awkward position of having to ask that I get written approval from my treating physicians explicitly stating that I was OK to work and didn't require medical leave (an act of questionable legality) while also having to deal with a set of circumstances which could have been interpreted as a challenge to his authority and an excuse for what one might deem to be underperformance.  Although he encouraged me to seek out resources within IBM to help with the matter such resources seemed to be nonexistent (thus making it difficult for the situation to be managed as one would expect at a large company).  To his credit my manager did help to ensure my transfer to another group within IBM, though the pressure to transfer occurred within a week of my second neck dissection and only after a month of sending applications throughout the company.  I am left to ask: What bearing does this experience have on my career?  Could the daily stress which was faced as a result of the illness have been avoided had I simply not been sick?  What would have happened if I had been under the supervision of a different manager?  Should I hold my cards close to my chest and be obtuse about my illness with future colleagues and employers?  For a person who believes in open source and open societies what does it mean to have to keep secrets?  If someone can encounter difficulties as a result of such circumstances then what type of future can one reasonably expect (or even entertain by way of one's plans) as a result of illness without identifiable cause?</w:t>
      </w:r>
      <w:r>
        <w:rPr/>
        <w:t xml:space="preserve"> </w:t>
      </w:r>
    </w:p>
    <w:p>
      <w:pPr>
        <w:pStyle w:val="Normal"/>
        <w:bidi w:val="0"/>
        <w:spacing w:before="0" w:after="0"/>
        <w:jc w:val="left"/>
        <w:rPr/>
      </w:pPr>
      <w:r>
        <w:rPr>
          <w:rFonts w:eastAsia="'times new roman'" w:cs="'times new roman'" w:ascii="'times new roman'" w:hAnsi="'times new roman'"/>
          <w:sz w:val="24"/>
        </w:rPr>
        <w:t>Although there are plenty of new questions there are also things that are clearer as a result of my disease.  Although I officially have bilateral vocal fold paralysis I’m still able to exercise and typically play three hours of outdoor sports (football, basketball) with my friends from high school on a weekly basis.  I know that, despite my hoarse voice and reduced breath, I have something to be very grateful for; after all, not everyone with a terminal illness can retain a semblance of a regular life (especially with friends they’ve grown up with).  Even though my career seemed to be doomed to end within its first year I’ve been able to find another position in IBM where there’s nothing preventing me from thriving.  My parents continue to allow me to live rent free under their roof and to shout bombastically in my inharmonious voice at anything I wish.  I even have hope; after seeing Dr. Mark Courrey (a voice specialist at UCSF) I was informed that, in 5 years, it may be possible to place an implant in my neck that will allow for proper inspiration, thus allowing existing procedures for phonation to be become a viable treatment operation.  In short, if I can survive, I may get my voice back too...</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y_Cancer_Story.doc</dc:title>
</cp:coreProperties>
</file>